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УСЕНСКИ УНИВЕРСИТЕТ „АНГЕЛ КЪНЧЕВ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шинно-технологичен факулт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АЛИФИКАЦИОННА ХАРАКТЕРИСТ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специалност 5.13.2 </w:t>
      </w:r>
      <w:r>
        <w:rPr>
          <w:b/>
          <w:sz w:val="22"/>
          <w:szCs w:val="22"/>
        </w:rPr>
        <w:t>„ИНДУСТРИАЛНО ИНЖЕНЕРСТВО”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 образователно  квалификационна степен </w:t>
      </w:r>
      <w:r>
        <w:rPr>
          <w:b/>
          <w:sz w:val="22"/>
          <w:szCs w:val="22"/>
        </w:rPr>
        <w:t>„Бакалавър”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към професионално направление </w:t>
      </w:r>
      <w:r>
        <w:rPr>
          <w:b/>
          <w:sz w:val="22"/>
          <w:szCs w:val="22"/>
        </w:rPr>
        <w:t>5.13 „Общо инженерство”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т област на висшето образование </w:t>
      </w:r>
      <w:r>
        <w:rPr>
          <w:b/>
          <w:sz w:val="22"/>
          <w:szCs w:val="22"/>
        </w:rPr>
        <w:t>5 „Технически науки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 придобиване на професионална квалификация </w:t>
      </w:r>
      <w:r>
        <w:rPr>
          <w:b/>
          <w:sz w:val="22"/>
          <w:szCs w:val="22"/>
        </w:rPr>
        <w:t>„Индустриален инженер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СНОВНА ЦЕЛ НА ОБУЧЕНИЕТО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та е бъдещите специалисти да получат широкопрофилна инженерна подготовка за производство, диагностика и експлоатация на машинни системи и прилагане на съвременни производствени технологии в различни области на индустрията и услугите като: индустриално оборудване, лека промишленост, автоматизация и роботизация, уреди и апарати, енергетика, комуникации, навигационна техника и други направления, изискващи съчетаване на знанията и уменията на машинния инженер  и електроинжене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ЩА И СПЕЦИАЛНА ПОДГОТОВКА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ността осигуряв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а фундаментална инженерна подготовк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и знания в областта на машиностроенето, технологиите, електротехниката и електроникат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ния за основните принципи и методи за изграждане и управление на електромеханични систем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обходими знания за широко използване на компютърна техника и технологии  при решаване на инженерни задач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владяване на един западен език с цел свободно ползване на съвременни литературни източници, програмни продукти, информационни технологи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ния за извършване на маркетингови проучвания и управление на индустриални фирми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ЩИ И СПЕЦИАЛНИ УМ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На базата на получените знания се формират умения з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аване на интегрирани инженерни задачи по механичната и електрическата части на индустриалните производствени систем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агностика, управление и ремонт на такива систем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иране на индустриална производствена дейност за получаване на различни издел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вършване на експертни и маркетингови проучвания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ЪЗМОЖНОСТИ ЗА РАБО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вършилите специалисти придобиват широкопрофилна  подготовка, която им позволява бърза адаптация в съвременните динамични условия на икономиката.Те ще могат да работят във фирми, организации, бюра и др., занимаващи се с проектирането, производството и поддръжката  на изделия, съдържащи електромеханични системи, експертно проучване на пазара на такива системи и като координатори на интердисциплинарни проекти в програмни колективи, включващи машинни инженери и електроинженери, програмисти, икономисти, маркетолози, дизайнери и др., а също и като организатори и ръководители на индустриални, търговски и проектантски фирми у нас и в чужби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46:00Z</dcterms:created>
  <dc:creator>smateva</dc:creator>
  <dc:description/>
  <cp:keywords/>
  <dc:language>en-US</dc:language>
  <cp:lastModifiedBy>r309-2</cp:lastModifiedBy>
  <cp:lastPrinted>2012-09-12T10:24:00Z</cp:lastPrinted>
  <dcterms:modified xsi:type="dcterms:W3CDTF">2014-03-11T0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90</vt:lpwstr>
  </property>
  <property fmtid="{D5CDD505-2E9C-101B-9397-08002B2CF9AE}" pid="3" name="_dlc_DocIdItemGuid">
    <vt:lpwstr>18d5ee87-bea2-40f5-a1ae-c7d986fbf839</vt:lpwstr>
  </property>
  <property fmtid="{D5CDD505-2E9C-101B-9397-08002B2CF9AE}" pid="4" name="_dlc_DocIdUrl">
    <vt:lpwstr>http://rc.uni-ruse.bg/education/students/_layouts/15/DocIdRedir.aspx?ID=AMHFDVQSNDYS-20-90, AMHFDVQSNDYS-20-90</vt:lpwstr>
  </property>
</Properties>
</file>